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ИН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. Кондусл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6.2013г. № 3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0" w:after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Осиновского сельсовета Куйбышевского района Новосибирской области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>28.09.2012 № 26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Новосибирской области от 03.06.2013 № 247-п «О внесении изменений в постановление администрации Новосибирской области от 28.12.2007 № 206-па» администрация Осиновского сельсовета, </w:t>
      </w:r>
    </w:p>
    <w:p>
      <w:pPr>
        <w:pStyle w:val="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нести в </w:t>
      </w:r>
      <w:hyperlink r:id="rId2">
        <w:r>
          <w:rPr>
            <w:rStyle w:val="InternetLink"/>
            <w:color w:val="0000FF"/>
            <w:sz w:val="28"/>
            <w:szCs w:val="28"/>
            <w:lang w:val="ru-RU"/>
          </w:rPr>
          <w:t>постановление</w:t>
        </w:r>
      </w:hyperlink>
      <w:r>
        <w:rPr>
          <w:sz w:val="28"/>
          <w:szCs w:val="28"/>
          <w:lang w:val="ru-RU"/>
        </w:rPr>
        <w:t xml:space="preserve"> администрации Осиновского сельсовета  Куйбышевского района Новосибирской области от 28.09.2012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6 «О нормативах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Осиновского сельсовета Куйбышевского района»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 </w:t>
      </w:r>
      <w:hyperlink r:id="rId3">
        <w:r>
          <w:rPr>
            <w:rStyle w:val="InternetLink"/>
            <w:color w:val="0000FF"/>
            <w:sz w:val="28"/>
            <w:szCs w:val="28"/>
            <w:lang w:val="ru-RU"/>
          </w:rPr>
          <w:t>Нормативы</w:t>
        </w:r>
      </w:hyperlink>
      <w:r>
        <w:rPr>
          <w:sz w:val="28"/>
          <w:szCs w:val="28"/>
          <w:lang w:val="ru-RU"/>
        </w:rPr>
        <w:t xml:space="preserve">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Осиновского сельсовета Куйбышевского района Новосибирской области (далее – Осиновский сельсовет Куйбышевского района) изложить в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Осиновского сельсовета </w:t>
        <w:tab/>
        <w:t xml:space="preserve">                                                         Д.В. Саха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йбыше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синовского сель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уйбыше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>
          <w:lang w:val="ru-RU"/>
        </w:rPr>
      </w:pPr>
      <w:r>
        <w:rPr/>
        <w:t>28.09.2012 № 26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Осиновского сельсовета Куйбышевского район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5946140" cy="298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20"/>
                              <w:gridCol w:w="1620"/>
                              <w:gridCol w:w="720"/>
                              <w:gridCol w:w="1622"/>
                              <w:gridCol w:w="288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4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ублей в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ы муниципальных образований в зависимости от численности населения (*),  челове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лавы 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ица, замещающие муниципальные должности в представительном орган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униципальные служащие, в том числе муниципальные служащие (лица замещающие  муниципальные должности) в контрольно-счётных органах, работники замещающие должности, не являющиеся должностями муниципальной службы, рабочие профессии  и содержание органов местного самоуправления, в расчете на 1 жителя муниципального образования (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нее 1 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4 28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16 665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4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 55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1 000 до 3 000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4 28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16 665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4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466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235.2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20"/>
                        <w:gridCol w:w="1620"/>
                        <w:gridCol w:w="720"/>
                        <w:gridCol w:w="1622"/>
                        <w:gridCol w:w="288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4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ублей в год)</w:t>
                            </w:r>
                          </w:p>
                        </w:tc>
                      </w:tr>
                      <w:tr>
                        <w:trPr>
                          <w:trHeight w:val="209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ы муниципальных образований в зависимости от численности населения (*),  челове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Главы 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ица, замещающие муниципальные должности в представительном органе муниципального образования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униципальные служащие, в том числе муниципальные служащие (лица замещающие  муниципальные должности) в контрольно-счётных органах, работники замещающие должности, не являющиеся должностями муниципальной службы, рабочие профессии  и содержание органов местного самоуправления, в расчете на 1 жителя муниципального образования (**)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нее 1 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4 285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16 665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4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 558,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 1 000 до 3 000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4 285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16 665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4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466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    </w:t>
      </w:r>
      <w:r>
        <w:rPr>
          <w:sz w:val="28"/>
          <w:szCs w:val="28"/>
          <w:lang w:val="ru-RU"/>
        </w:rPr>
        <w:t>(*) Переход в другую группу муниципальных образований в зависимости от численности населения производится в случае увеличения (сокращения) численности населения муниципального образования на 10 процентов и более. Численность жителей муниципального образования определяется по данным органов государственной статистики на 1 января текущего год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ru-RU"/>
        </w:rPr>
        <w:t>(**) Не включаются расходы: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язанные с реализацией переданных органам местного самоуправления государственных полномочий, финансовое обеспечение которых осуществляется за счет межбюджетных трансфер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расходы разового характера, связанные с текущим и капитальным ремонтом зданий и сооружений, приобретением автомобилей для служебного пользования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содержание зданий и помещений муниципальной собственности, занимаемых администрациями поселений, с численностью менее 3 000 человек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связанные с материальным стимулированием муниципальных служащих, обеспечивающих высокие показатели при решении задач местного самоуправления, осуществляемые в соответствии с постановлением Правительства Новосибирской области от 10.09.2012 № 410-п « о мерах по стимулированию развития социального и экономического потенциала муниципальных образований Новосибирской области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В случае передачи органами местного самоуправления муниципальных образований части своих полномочий по решению вопросов местного значения органам местного самоуправления других муниципальных образований расходы, рассчитанные в соответствии с нормативами формирования расходов на оплату труда муниципальных служащих, том числе муниципальных служащих (лиц замещающих  муниципальные должности) в контрольно-счётных органах, работников замещающие должности, не являющиеся должностями муниципальной службы, рабочих профессий  и содержание органов местного самоуправления подлежат увеличению (уменьшению) на суммы межбюджетных трансфертов на осуществление переданных полномочий в соответствии с заключёнными соглашениями.</w:t>
      </w:r>
    </w:p>
    <w:p>
      <w:pPr>
        <w:pStyle w:val="Normal"/>
        <w:ind w:firstLine="425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 Методике определения нормативов </w:t>
      </w:r>
      <w:r>
        <w:rPr>
          <w:iCs/>
          <w:sz w:val="28"/>
          <w:szCs w:val="28"/>
          <w:lang w:val="ru-RU"/>
        </w:rPr>
        <w:t xml:space="preserve">формирования расходов на оплату труда </w:t>
      </w:r>
      <w:r>
        <w:rPr>
          <w:bCs/>
          <w:sz w:val="28"/>
          <w:szCs w:val="28"/>
          <w:lang w:val="ru-RU"/>
        </w:rPr>
        <w:t xml:space="preserve">лиц, замещающих муниципальные должности, действующих </w:t>
      </w:r>
      <w:r>
        <w:rPr>
          <w:iCs/>
          <w:sz w:val="28"/>
          <w:szCs w:val="28"/>
          <w:lang w:val="ru-RU"/>
        </w:rPr>
        <w:t>на постоянной основе, муниципальных служащих  Осиновского сельсовета Куйбышевского района: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) абзац 7 пункта 2 изложить в следующей редакции: «</w:t>
      </w:r>
      <w:r>
        <w:rPr>
          <w:b/>
          <w:iCs/>
          <w:sz w:val="28"/>
          <w:szCs w:val="28"/>
          <w:lang w:val="ru-RU"/>
        </w:rPr>
        <w:t>ЕДП</w:t>
      </w:r>
      <w:r>
        <w:rPr>
          <w:sz w:val="28"/>
          <w:szCs w:val="28"/>
          <w:lang w:val="ru-RU"/>
        </w:rPr>
        <w:t xml:space="preserve"> - норматив ежемесячного денежного поощрения , который устанавливается в размере </w:t>
      </w:r>
      <w:r>
        <w:rPr>
          <w:color w:val="000000"/>
          <w:sz w:val="28"/>
          <w:szCs w:val="28"/>
          <w:lang w:val="ru-RU"/>
        </w:rPr>
        <w:t>от 1,5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 2,0 ДО (***);»</w:t>
      </w:r>
    </w:p>
    <w:p>
      <w:pPr>
        <w:pStyle w:val="3"/>
        <w:spacing w:before="0" w:after="0"/>
        <w:ind w:firstLine="360"/>
        <w:jc w:val="both"/>
        <w:rPr/>
      </w:pPr>
      <w:r>
        <w:rPr>
          <w:sz w:val="28"/>
          <w:szCs w:val="28"/>
        </w:rPr>
        <w:t>Пункт 2 дополнить сноской (***) следующего содержания:</w:t>
      </w:r>
    </w:p>
    <w:p>
      <w:pPr>
        <w:pStyle w:val="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(***) Конкретный размер ежемесячного денежного поощрения муниципальным служащим определяется руководителем  органа местного самоуправления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.</w:t>
      </w:r>
    </w:p>
    <w:p>
      <w:pPr>
        <w:pStyle w:val="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нкретного размера ежемесячного денежного поощрения учитываются:</w:t>
      </w:r>
    </w:p>
    <w:p>
      <w:pPr>
        <w:pStyle w:val="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муниципальных служащих;</w:t>
      </w:r>
    </w:p>
    <w:p>
      <w:pPr>
        <w:pStyle w:val="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ительской дисциплины;</w:t>
      </w:r>
    </w:p>
    <w:p>
      <w:pPr>
        <w:pStyle w:val="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ыт профессиональной служебной деятельности;</w:t>
      </w:r>
    </w:p>
    <w:p>
      <w:pPr>
        <w:pStyle w:val="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и ответственности, инициатива;</w:t>
      </w:r>
    </w:p>
    <w:p>
      <w:pPr>
        <w:pStyle w:val="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тношение к исполнению должностных обязанностей;</w:t>
      </w:r>
    </w:p>
    <w:p>
      <w:pPr>
        <w:pStyle w:val="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изна вырабатываемых предлагаемых решений, применение в работе современных форм и методов работы».</w:t>
      </w:r>
    </w:p>
    <w:p>
      <w:pPr>
        <w:pStyle w:val="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на правоотношения, возникшие  с 01.06.2013 года.</w:t>
      </w:r>
    </w:p>
    <w:p>
      <w:pPr>
        <w:pStyle w:val="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>Гнусарёва Л.Б. 30-17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7596B536F93968B47FFB4C1FB7ADB1B3EDD5FCD42AFD4D8CEAB0C94A9E516G8t3H" TargetMode="External"/><Relationship Id="rId3" Type="http://schemas.openxmlformats.org/officeDocument/2006/relationships/hyperlink" Target="consultantplus://offline/ref=2D07596B536F93968B47FFB4C1FB7ADB1B3EDD5FCD42AFD4D8CEAB0C94A9E51683003691E9DAFF4C5D8AFCGBt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9:00Z</dcterms:created>
  <dc:creator>User</dc:creator>
  <dc:description/>
  <cp:keywords/>
  <dc:language>en-US</dc:language>
  <cp:lastModifiedBy>Администратор</cp:lastModifiedBy>
  <cp:lastPrinted>2013-02-14T15:31:00Z</cp:lastPrinted>
  <dcterms:modified xsi:type="dcterms:W3CDTF">2014-04-21T06:37:00Z</dcterms:modified>
  <cp:revision>50</cp:revision>
  <dc:subject/>
  <dc:title/>
</cp:coreProperties>
</file>